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7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Amy Y. Fu, P.E. to the Environmental Protection Board, as a registered professional engineer, filling the seat former held by Michelle L. Mahoney, P.E., for an unexpired term ending September 30,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 Information:</w:t>
      </w:r>
      <w:r>
        <w:rPr>
          <w:rFonts w:cs="Arial" w:ascii="Arial" w:hAnsi="Arial"/>
          <w:sz w:val="24"/>
          <w:szCs w:val="24"/>
        </w:rPr>
        <w:t xml:space="preserve"> The Environmental Protection Board is established pursuant to Chapter 73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study, promulgate and enforce appropriate rules for environmental protection; work in cooperation with the State and other agencies and groups interested in environmental quality control; investigate pollution control programs; conduct investigations and hearings on complaints; issue appropriate orders for enforcement of pollution standards; grant variances requested by pollution sources; general authority over the Groundwater and Surface Water Resource Management Program and the Hazardous Regulated Substance Program; and review and approve requests for Sustainable Building Certification Refund Grants pursuant to sec. 327.107.  Section 73.101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four of the members of the board shall be appointed by the Council in various categories including a professional engineer registered in the sta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Fu received a doctorate in environmental engineering from the University of Florida and is a Florida licensed Professional Engineer.  She is a Director of Environmental Services with </w:t>
      </w:r>
      <w:r>
        <w:rPr>
          <w:rFonts w:cs="Arial" w:ascii="Arial" w:hAnsi="Arial"/>
          <w:i/>
          <w:sz w:val="24"/>
          <w:szCs w:val="24"/>
        </w:rPr>
        <w:t>Ellis &amp; Associates, Inc.</w:t>
      </w:r>
      <w:r>
        <w:rPr>
          <w:rFonts w:cs="Arial" w:ascii="Arial" w:hAnsi="Arial"/>
          <w:sz w:val="24"/>
          <w:szCs w:val="24"/>
        </w:rPr>
        <w:t>, an engineering consulting firm.  Ms. Fu resides in Council District #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4931901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7:00Z</dcterms:created>
  <dc:creator>REWelsh</dc:creator>
  <dc:description/>
  <cp:keywords/>
  <dc:language>en-US</dc:language>
  <cp:lastModifiedBy>Welsh, Rachel</cp:lastModifiedBy>
  <cp:lastPrinted>2002-06-13T12:20:00Z</cp:lastPrinted>
  <dcterms:modified xsi:type="dcterms:W3CDTF">2013-11-12T18:41:00Z</dcterms:modified>
  <cp:revision>4</cp:revision>
  <dc:subject/>
  <dc:title>Bill Type and Number: Resolution </dc:title>
</cp:coreProperties>
</file>